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eastAsia="zh-CN"/>
        </w:rPr>
        <w:t>（书院）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  <w:lang w:val="en-US" w:eastAsia="zh-CN"/>
        </w:rPr>
        <w:t>医学技术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2"/>
        <w:gridCol w:w="1556"/>
        <w:gridCol w:w="6547"/>
        <w:gridCol w:w="1446"/>
        <w:gridCol w:w="1447"/>
      </w:tblGrid>
      <w:tr>
        <w:trPr>
          <w:trHeight w:val="4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val="en-US" w:eastAsia="zh-CN"/>
              </w:rPr>
              <w:t>及年级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Times New Roman"/>
                <w:b/>
                <w:szCs w:val="21"/>
                <w:lang w:val="en-US" w:eastAsia="zh-CN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val="en-US" w:eastAsia="zh-CN"/>
              </w:rPr>
            </w:pPr>
            <w:r>
              <w:rPr>
                <w:rFonts w:ascii="Abadi MT Condensed Light;Arial Narrow" w:hAnsi="Abadi MT Condensed Light;Arial Narrow" w:cs="Times New Roman" w:eastAsia="楷体_GB2312;楷体"/>
                <w:b/>
                <w:spacing w:val="2"/>
                <w:w w:val="90"/>
                <w:szCs w:val="21"/>
                <w:lang w:val="en-US" w:eastAsia="zh-CN"/>
              </w:rPr>
              <w:t>（可报名的学生所在年级</w:t>
            </w:r>
            <w:r>
              <w:rPr>
                <w:rFonts w:ascii="Abadi MT Condensed Light;Arial Narrow" w:hAnsi="Abadi MT Condensed Light;Arial Narrow" w:cs="Abadi MT Condensed Light;Arial Narrow"/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Times New Roman" w:eastAsia="楷体_GB2312;楷体"/>
                <w:b/>
                <w:spacing w:val="2"/>
                <w:w w:val="90"/>
                <w:szCs w:val="21"/>
                <w:lang w:val="en-US" w:eastAsia="zh-CN"/>
              </w:rPr>
              <w:t>（分年级填写）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宋体" w:cs="Abadi MT Condensed Light;Arial Narrow"/>
                <w:b/>
                <w:b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1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医学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院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专业课程无不及格成绩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申请转入学生应身心健康，对所申请专业有浓厚的学习兴趣，能够胜任转入专业的学习任务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前修课程与生物医学工程专业相近者优先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接受第二志愿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专业相关的基础知识及学生学习能力的相关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时间、方式另行通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医学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专业课程无不及格成绩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申请转入学生应身心健康，对所申请专业有浓厚的学习兴趣，能够胜任转入专业的学习任务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前修课程与生物医学工程专业相近者优先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接受第二志愿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物医学工程（医工融合实验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专业成绩排名在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徐特立学院的学生申请本转入专业无此排名要求）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转入学生应身心健康，对所申请专业有浓厚的学习兴趣，能够胜任转入专业的学习任务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修课程与生物医学工程专业相近者优先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仅接收第一志愿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024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11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  <w:lang w:val="en-US" w:eastAsia="zh-CN"/>
        </w:rPr>
        <w:t>28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宛若初</cp:lastModifiedBy>
  <dcterms:modified xsi:type="dcterms:W3CDTF">2024-12-06T02:57:03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